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主題：</w:t>
      </w:r>
    </w:p>
    <w:p>
      <w:pPr>
        <w:pStyle w:val="Normal"/>
        <w:rPr/>
      </w:pPr>
      <w:r>
        <w:rPr/>
        <w:t>網路攻防戰之木馬入侵大揭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項大綱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攻擊第一招：木馬產生術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原生型木馬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漏洞型木馬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網頁木馬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攻擊第二招：避過防毒軟體的方式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穿上防護罩的加殼術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使用捆綁軟體的偽裝術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場休息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攻擊第三招：木馬傳送的手法與利用的管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隨身裝置：</w:t>
            </w:r>
            <w:r>
              <w:rPr/>
              <w:t>USB</w:t>
            </w:r>
            <w:r>
              <w:rPr/>
              <w:t>等儲存媒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惡意超連結：網站、討論區、部落格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郵件社交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利用搜尋引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防禦大絕招：防制手段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木馬流程阻擋點之一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木馬流程阻擋點之二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木馬流程阻擋點之三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木馬流程阻擋點之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Q &amp; 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47:00Z</dcterms:created>
  <dc:creator>OpenBlue</dc:creator>
  <dc:description/>
  <cp:keywords/>
  <dc:language>en-US</dc:language>
  <cp:lastModifiedBy>OpenBlue</cp:lastModifiedBy>
  <dcterms:modified xsi:type="dcterms:W3CDTF">2011-09-13T05:40:00Z</dcterms:modified>
  <cp:revision>14</cp:revision>
  <dc:subject/>
  <dc:title>網路攻防戰之入侵大揭秘(木馬篇)</dc:title>
</cp:coreProperties>
</file>